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 К.А. Дун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3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19 сентября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наев К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И.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ынюк Д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теменков Н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М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ТДХ г.о. Мытищ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организации дорожного движения МКУ «УТДХ г.о. Мытищи» – и.о секретаря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«Пирогов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№8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правления благоустройства г.о.Мытищи»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22 г. в 18 ч. 40 мин. на ул. 4-я Парковая г. Мытищи имело место ДТП с пострадавшим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Ч. управляя мотоциклом Хонда Хорнет, вовремя движении по ул. 4-я Парковая со стороны ул. Октябрьская в сторону Кропоткинского проезда, не справился с управлением транспортного средства в результате чего совершил падение с последующим скольжением. В последствии скольжения пассажир ударилась об переднюю часть автомобиля ВАЗ 21041, а мотоцикл отбросило в правую сторону относительно по ходу движения мотоцикла. В результате ДТП пострадал пассажир мотоцикла 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ые дорожные условия отсутствую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ю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рекрестка на пересечении ул. Юбилейная и бул. Ветеранов г. Мытищи (Добродел 7630618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рамках комплексной застройки микрорайонов 15, 16 г. Мытищи инвестором-застройщиком ПАО Группа компаний «Пик» проведены работы по реконструкции автомобильной дороги ул. Юбилейная г. Мытищи в соответствии с разрешением на  строительство (реконструкцию) линейного объекта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дорожного движения (далее – ОДД) на ул. Юбилейная г. Мытищи выполнена в соответствии с проектной документацией, получившей положительное заключение государственной экспертизы. Согласно проекта ОДД на пересечении ул. Юбилейная и бул. Ветеранов г. Мытищи наличие перекрестка не предусмотрено. Это связано с наличием газопровода высокого давления, проходящим вдоль ул. Юбилейная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перекрестка, изменение схемы ОДД на пересечении ул. Юбилейная и бул. Ветеранов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на пересечении ул. Силикатная и ул. Чайковского г. Мытищи светофорным регулированием с применением пешеходного вызывного устройства (Добродел 7623565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на пересечении ул. Силикатная и ул. Чайковского г. Мытищи светофорным регулированием с применением пешеходного вызывного устройства не отвечает требованиям п. 4.6 ГОСТ 32944-2014 «Дороги автомобильные общего пользования. Пешеходные переходы. Классификация. Общие требования» и п.7.2.14, 7.2.15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барьерного ограждения на проезжей части Новомытищинского проспекта и несоблюдение водителями грузовых транспортных средств требований дорожных знаков ПДД при выезде от д. 70 по Новомытищинскому проспекту г. Мытищи (Добродел 7622206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ройство барьерного ограждения (ограждающих устройств) на Новомытищинском проспекте г. Мытищи при ширине проезжей части 14,2 м. не целесообразно, не отвечает требованиям п.7.1.10 ОДМ 218.6018-2016 «Рекомендации по правилам применения, устройству и эксплуатации тросовых и комбинированных дорожных ограждений на дорогах общего польз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ГИБДД МУ МВД России «Мытищинское» по Московской области обеспечить соблюдение участниками дорожного движения требований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 И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горизонтальной дорожной разметки (осевая линия и пешеходный переход) на ул. Медицинская г. Мытищи (ПОС: 176194032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участке проезжей части ул. Медицинская г. Мытищи установлено ограждение   строительной площадки многоквартирного дома в связи с чем, нанесение осевой разметк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ТДХ г.о. Мытищи» восстановить разметку 1.14.1, обозначающую пешеходный переход у д. 4А по ул. Медицинская г. 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горизонтальной дорожной разметки с 1.1 на 1.5 на участке ул. Зеленая с. Марфино г.о. Мытищи (МКУ «ТУ «Федоскино» Добродел 761898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горизонтальной дорожной разметки с 1.1 на 1.5 на участке ул. Зеленая с. Марфино г.о. 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Федоскино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енков Н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дорожного движения на территории ДПК «Сосновый бор» г. Мытищ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Установка дорожных знаков 3.2 «Движение запрещено» на въездах в посело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сечение ул. Полигонная и ул. Полев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есечение ул. Блюхера и ул. 1-я Нов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есечение ул. Свердлова и ул. Челюскинск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есечение Лесного проезда и ул. Челюскинск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сечение ул. Куйбышева и ул. Челюскинск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сечение ул. Коларова и ул. Челюскинск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есечение проспекта Старых большевиков и ул. Привокзальн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. Тухачевского д. 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Установка дорожных знаков 3.28 «Стоянка запрещена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 участке от ул. Привокзальная до ул. Коларова по проспекту Старых большев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 ул. привокзальная от д.7 до ж/д станции Челюскинск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ж/д станции Челюскинская до ул. Водопроводна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Установить дорожный знак 2.4 «Уступите дорогу» на ул. Тухачевского при выезде на проспект Старых большев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становка сферических зерка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 пересечении проспекта Старых большевиков и ул. Блюхе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пересечении проспекта Старых большевиков и ул. Тухачевского (ПГ-88, УД-23158-Э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 на территории ДПК «Сосновый бор» г. Мытищи являются дорогами общего пользования местного значения и предназначены для движения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становка дорожных знаков 3.2 «Движение запрещено» на въездах в поселок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КУ «УТДХ г.о. Мытищи» установить дорожные знаки 3.27 «Остановка запрещена» и 8.24 «Работает эвакуатор» с двух сторон на участке проспекта Старых большевиков» от ул. Привокзальная до ул. Коларова и в обратном направ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3.28 «Стоянка запрещена» по ул. привокзальная от д.7 до ж/д станции Челюскинская; от ж/д станции Челюскинская до ул. Водопроводная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КУ «УТДХ г.о. Мытищи» на ул. Тухачевского перед пересечением с проспектом Старых большевиков установить дорожный знак 2.4 «Уступите дорогу». На проспекте Старых большевиков перед пересечением с ул. Тухачевского установить дорожные знаки 2.1 «Главная дорог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становка дорожных сферических зеркал на пересечении проспекта Старых большевиков и ул. Блюхера, на пересечении проспекта Старых большевиков и ул. Тухачевского не отвечает требованиям ГОСТ Р 52766-2007 «Дороги автомобильные общего пользования. Элементы обустройства. Общие требовани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9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пешеходного перехода на ул. Центральная п. Нагорное в районе пересечения с ул. Полковника Романова г.о Мытищи (ОГ-12725)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пешеходного перехода на ул. Центральная п. Нагорное в районе пересечения с ул. Полковника Романова г.о Мытищи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МКУ «ТУ «Пироговский» рассмотреть на 2023 г. возможность обустройства пешеходного перехода в соответствии с требованиями ГОСТ 32944-2014 «Дороги автомобильные общего пользования. Пешеходные переходы. Классификация. Общие требования», ГОСТ Р 52766-2007 «Дороги автомобильные общего пользования. Элементы обустройства. Общие требования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ТУ «Пироговский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саев Т.Р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стройство искусственных неровностей на улично-дорожной сети г. Мытищ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 регулируемого пешеходного перехода в районе д. 3/12 по Новомытищинскому проспект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 двух нерегулируемых пешеходных переходов в районе стр. 8 по ул. Рождественск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 двух нерегулируемых пешеходных переходов на пересечении ул. Воровского с ул. Рождественская (ОГ-12723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информации ОГИБДД МУ МВД России «Мытищинское» по Московской области пешеходные переходы в районе д. 3/12 по Новомытищинскому проспекту г. Мытищи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в районе стр. 8 по ул. Рождественская г. Мытищи, на пересечении ул. Воровского с ул. Рождественская г. Мытищи не является аварийно-опасны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Обустройство искусственных неровностей у регулируемого пешеходного перехода в районе д. 3/12 по Новомытищинскому проспекту г. Мытищи, у двух нерегулируемых пешеходных переходов в районе стр. 8 по ул. Рождественская г. Мытищи, у двух нерегулируемых пешеходных переходов на пересечении ул. Воровского с ул. Рождественская г. 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вижения транспортных средств в районе входа на территорию МБОУ СОШ №29 корпус 2 со стороны д.9 по ул. Красная Слобода ЖК «Мытищи-Лайт» г.о.Мытищи (ОГ-122722 ОГИБДД МУ МВД России «Мытищинское»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утриквартальные проезды ЖК «Мытищи-Лайт» находятся на обслуживании управляющей компании ЗАО «Эстейт Сервис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омендовать управляющей компании ЗАО «Эстейт Сервис» на общем собрании собственников д. 9 по ул. Красная Слобода ЖК «Мытищи-Лайт» г.о.Мытищи рассмотреть следующие вопрос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Демонтаж дорожных знаков 3.1 «Въезд запрещен», установленных по решению пункта 10, протокола № 13 от 18.04.2022 г. рабочей группы Комиссии по обеспечению безопасности дорожного движения городского округа Мыти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.Организацию одностороннего движение на внутриквартальном проезде у д. 9 (от д. 7 до д. 11) по ул. Красная слобода ЖК «Мытищи-Лайт»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Для обеспечения треугольника видимости установку дорожных знаков 3.27 «Остановка запрещена» с табличками 8.24 «Работает эвакуатор» и 8.2.3 «Зона действия» перед входом в школу № 29 корпус 2 (за 40 метров), со стороны д. 7 по ул. Красная слобода ЖК «Мытищи-Лайт» г.о. Мытищ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Обустройство парковочного места для инвалидов у д. 9 по ул. Красная Слобода (напротив входа в школу № 29 корпус 2) с установкой дорожных знаков 6.4 «Парковка» и 8.17 «Инвалиды» и нанесением дорожной разметки 1.24.3 «Инвалиды» в соответствии с требованиями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Эстейт Серви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 автомобильной дороге Сухарево - Марфино – Подольниха (ул. Ильинская с. Марфино) в районе пересечения с ул. Усадебной с. Марфино г.о. Мытищи (УД-24309 Мытищинский РУАД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томобильная дорога Сухарево - Марфино – Подольниха (ул. Ильинская с. Марфино) является региональной автомобильной дорогой, находится в оперативном управлении ГБУ МО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Проезжая часть ул. Ильинская в районе пересечения с ул. Усадебная с. Марфино г.о. Мытищи изменяет своё направление и является кривой в плане. Обустройство пешеходного перехода не отвечает требованиям пункта 6.2.9 ГОСТ 32944-2014 «Дороги автомобильные общего пользования. Пешеходные переходы. Классификация. Общие требования» - не допускается расположение переходов на участках автомобильных дорог и улиц с необеспеченной нормативной видимостью встречного автомобиля на кривых в плане и выпуклых кривых в профиле. Пешеходные переходы обустраиваются на прямолинейных участка доро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секретаря Коми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безопасности дорожного </w:t>
      </w:r>
    </w:p>
    <w:p>
      <w:pPr>
        <w:pStyle w:val="Normal"/>
        <w:rPr/>
      </w:pPr>
      <w:r>
        <w:rPr>
          <w:rFonts w:cs="Arial" w:ascii="Arial" w:hAnsi="Arial"/>
        </w:rPr>
        <w:t>движения городского округа Мытищи                                                                                                                                 Д.В. Мартынюк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Мартынюк Дмитрий Викторович</cp:lastModifiedBy>
  <cp:lastPrinted>2022-09-12T10:42:00Z</cp:lastPrinted>
  <dcterms:modified xsi:type="dcterms:W3CDTF">2022-09-30T12:04:00Z</dcterms:modified>
  <cp:revision>397</cp:revision>
  <dc:subject/>
  <dc:title>УТВЕРЖДАЮ</dc:title>
</cp:coreProperties>
</file>